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otyczy: przetarg nieograniczony na zadanie pn.: „Budowa boiska sportowego przy Szkole Podstawowej w Woli Zaradzyńskiej w Gminie Ksawerów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dniu 01.02.2007 r. postępowanie zostało unieważnione na podstawie art. 93 ust. 1 pkt 4 ustawy z dnia 29 stycznia 2004 r. Prawo zamówień publicznych (tj. Dz. U. z 2006 r. Nr 164, poz. 1163 ze zm.) - cena najkorzystniejszej oferty przewyższa kwotę jaką zamawiający może przeznaczyć na sfinansowa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danie wpłynęły dwie oferty. Cena każdej z nich znacznie przekracza kwotę jaką zamawiający ma zabezpieczoną w budżecie na to zad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7:00Z</dcterms:created>
  <dc:creator>Organizacja</dc:creator>
  <dc:description/>
  <cp:keywords/>
  <dc:language>en-US</dc:language>
  <cp:lastModifiedBy>Organizacja</cp:lastModifiedBy>
  <dcterms:modified xsi:type="dcterms:W3CDTF">2007-02-02T08:32:00Z</dcterms:modified>
  <cp:revision>2</cp:revision>
  <dc:subject/>
  <dc:title/>
</cp:coreProperties>
</file>